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bookmarkStart w:id="0" w:name="_Hlk177221599"/>
      <w:bookmarkEnd w:id="0"/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egionowo dn. ....................</w:t>
      </w:r>
    </w:p>
    <w:p>
      <w:pPr>
        <w:pStyle w:val="Standard"/>
        <w:spacing w:lineRule="auto" w:line="36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go dziecka …………………………………  w działaniach Klubu Młodego Wolontariusza w r. szk. ………………. prowadzonego w Szkole Podstawowej nr 4 im. Legionów Polskich 1914-1918 w Zespole Szkolno-Przedszkolnym w Legionowi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</w:t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rodzica/opiekuna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rPr/>
      </w:pPr>
      <w:r>
        <w:rPr/>
      </w:r>
      <w:bookmarkStart w:id="1" w:name="_Hlk177221599"/>
      <w:bookmarkStart w:id="2" w:name="_Hlk177221599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;Liberation Mono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angal;Liberation Mono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29:00Z</dcterms:created>
  <dc:creator>Ewelina</dc:creator>
  <dc:description/>
  <dc:language>en-US</dc:language>
  <cp:lastModifiedBy>dmiaz</cp:lastModifiedBy>
  <cp:lastPrinted>2022-04-05T12:18:00Z</cp:lastPrinted>
  <dcterms:modified xsi:type="dcterms:W3CDTF">2024-12-03T11:29:00Z</dcterms:modified>
  <cp:revision>2</cp:revision>
  <dc:subject/>
  <dc:title/>
</cp:coreProperties>
</file>