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Legionowo,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imię i nazwis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(stanowisko pra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>WNIOSEK URLOPOW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Proszę o udzielenie mi dnia (dni) wolnego (wolnych) od pracy w termi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d ............................... do ................................ tj.  ………… dni roboczych</w:t>
      </w:r>
    </w:p>
    <w:p>
      <w:pPr>
        <w:pStyle w:val="Normal"/>
        <w:rPr/>
      </w:pPr>
      <w:r>
        <w:rPr>
          <w:sz w:val="28"/>
        </w:rPr>
        <w:t xml:space="preserve">z tytułu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  urlopu wypoczynkowego za rok 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rlopu „na żądanie” ………………………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opieki nad dzieckiem do lat 14-synem/córką …………………………...                         ………………….............................  ur. dnia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urlopu okolicznościowego (podać przyczynę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(podpis Pracownik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dzielam dnia (dni) wolnego (wolnych) we wnioskowanym ter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godnion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(podpis wicedyrekto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podpis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08"/>
        </w:tabs>
        <w:ind w:left="27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6:00Z</dcterms:created>
  <dc:creator>xxx</dc:creator>
  <dc:description/>
  <cp:keywords/>
  <dc:language>en-US</dc:language>
  <cp:lastModifiedBy>kkiliś</cp:lastModifiedBy>
  <cp:lastPrinted>2020-12-28T09:17:00Z</cp:lastPrinted>
  <dcterms:modified xsi:type="dcterms:W3CDTF">2024-12-13T08:27:00Z</dcterms:modified>
  <cp:revision>3</cp:revision>
  <dc:subject/>
  <dc:title>Legionowo,</dc:title>
</cp:coreProperties>
</file>